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2 квартал 2012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.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На территории муниципального образования проживает 83 семей с детьми до 18 лет. Общее количество детей в семьях 132. Большинство семей с низким материальным уровнем. Причиной тому является низкая заработная плата на расположенном единственном сельхозпредприятии на территории  МО «Юскинское» ООО «Труженик»,  и большое количество неработающего населения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2 году на учете состоит 8 многодетных семей. Количество детей в многодетных семьях  26 в т.ч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10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3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2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3, в т.ч. школьники-13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2 квартал 2012 года  составило 4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8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32 чел.</w:t>
      </w:r>
    </w:p>
    <w:p>
      <w:pPr>
        <w:pStyle w:val="Normal"/>
        <w:spacing w:before="100" w:after="100"/>
        <w:contextualSpacing/>
        <w:jc w:val="both"/>
        <w:rPr>
          <w:szCs w:val="20"/>
        </w:rPr>
      </w:pPr>
      <w:r>
        <w:rPr>
          <w:szCs w:val="20"/>
        </w:rPr>
        <w:t>-население трудоспособного возраста (женщины 15-54 лет, мужчины 15-59 лет) – 479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36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77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полу-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Численность населения поддерживается на одном уровне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Для значительного количества семей характерны низкий материальный достаток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8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  <w:highlight w:val="yellow"/>
        </w:rPr>
      </w:pPr>
      <w:r>
        <w:rPr>
          <w:rFonts w:cs="Tahoma"/>
          <w:bCs/>
          <w:color w:val="FF0000"/>
          <w:sz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о 2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, высокий уровень смертности. В связи с небольшой заработной платой в сельском хозяйстве,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муниципальном образовании определяется незначительным превышением рождаемости над смертностью, имеет место естественная  прибыль  населения.</w:t>
      </w:r>
      <w:r>
        <w:rPr>
          <w:bCs/>
        </w:rPr>
        <w:t xml:space="preserve"> За первое полугодие 2012 года родилось 4 ребенка  (за 2011 год- 6). За полугодие 2012 года умерло 3 человека, в 2011 году было 11 умерших. </w:t>
      </w:r>
    </w:p>
    <w:p>
      <w:pPr>
        <w:pStyle w:val="Style1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зкий  показатель  по охвату населения ФГ-осмотрами. Несмотря на то, что был организован  выезд на ФГ-осмотр в п.Кез. На собраниях граждан постоянно напоминается о необходимости ФГ-осмотров.   Организована диспансеризация рабочих ООО «Труже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995"/>
        <w:gridCol w:w="107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. 2011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2 г. к 2011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2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первое полугодие 2012 год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утбо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усская лап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вязи с тем, что муниципальное образование заняло первое место в районе по проведению спортивных мероприятий, были выделены денежные средства для оплаты работы руководителя спортивного разновозрастного отряда. Руководитель Калашникова Л.В. В летнее время была организована спортивная разновозрастная группа.  Было задействовано 15 детей. Проводились спортивные игры, соревнования.</w:t>
      </w:r>
    </w:p>
    <w:p>
      <w:pPr>
        <w:pStyle w:val="Normal"/>
        <w:ind w:firstLine="708"/>
        <w:jc w:val="both"/>
        <w:rPr/>
      </w:pPr>
      <w:r>
        <w:rPr/>
        <w:t>Принимали участие во всех проводимых районных мероприятиях. 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/>
        <w:t xml:space="preserve">Функционирует Юскинская средняя школа, в ней обучается 64 учащихся (в  2011 году 68 учащихся). Дошкольных образовательных учреждений нет. В пришкольном интернате проживает 13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2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0 учащихся из многодетных малообеспеченных семей на сумму 22,62 рубля в день. Организованы бесплатные завтраки учащихся 1-5 классов в количестве 20 чел. на  сумму 13,67 руб.  в день, а также выделены средства на питание учащихся в количестве 19 чел. из малообеспеченных семей на 23,05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траты на 1 ребенка  за 2 квартал 2012 года по Юскинской школе составили  60934,16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во всех район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я  школьников и учителей на районных мероприятиях:</w:t>
      </w:r>
    </w:p>
    <w:p>
      <w:pPr>
        <w:pStyle w:val="Normal"/>
        <w:ind w:firstLine="708"/>
        <w:jc w:val="both"/>
        <w:rPr/>
      </w:pPr>
      <w:r>
        <w:rPr/>
        <w:t>- 2 место в районном фестивале  школьников по лыжным гонкам,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по лыжному туризму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3 место в районных соревнованиях по волейболу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2 место в первенстве района по зимнему полиатлону,</w:t>
      </w:r>
    </w:p>
    <w:p>
      <w:pPr>
        <w:pStyle w:val="Normal"/>
        <w:ind w:firstLine="708"/>
        <w:jc w:val="both"/>
        <w:rPr/>
      </w:pPr>
      <w:r>
        <w:rPr/>
        <w:t>-3 место на районных соревнованиях  по лыжным гонкам на кубок ОАО «Кезский сырзавод»,</w:t>
      </w:r>
    </w:p>
    <w:p>
      <w:pPr>
        <w:pStyle w:val="Normal"/>
        <w:ind w:firstLine="708"/>
        <w:jc w:val="both"/>
        <w:rPr/>
      </w:pPr>
      <w:r>
        <w:rPr/>
        <w:t>- 2 место в теоретическом туре  по туризму в районных  соревнованиях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3 место в районном конкурсе-выставке декоративно-прикладного творчества «Все для кухни» в рамках образовательной программы «Мир народной культуры»,</w:t>
      </w:r>
    </w:p>
    <w:p>
      <w:pPr>
        <w:pStyle w:val="Normal"/>
        <w:ind w:firstLine="708"/>
        <w:jc w:val="both"/>
        <w:rPr/>
      </w:pPr>
      <w:r>
        <w:rPr/>
        <w:t>- 1 место в районных соревнованиях по лыжным гонкам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3 место в районном конкурсе среди обучающихся «Золотые руки»,</w:t>
      </w:r>
    </w:p>
    <w:p>
      <w:pPr>
        <w:pStyle w:val="Normal"/>
        <w:ind w:firstLine="708"/>
        <w:jc w:val="both"/>
        <w:rPr/>
      </w:pPr>
      <w:r>
        <w:rPr/>
        <w:t>- грамота за активное участие в районном конкурсе детского творчества учащихся «Зеркало природы-2012»,</w:t>
      </w:r>
    </w:p>
    <w:p>
      <w:pPr>
        <w:pStyle w:val="Normal"/>
        <w:ind w:firstLine="708"/>
        <w:jc w:val="both"/>
        <w:rPr/>
      </w:pPr>
      <w:r>
        <w:rPr/>
        <w:t>- грамота за содействие и сотрудничество, поддержку гражданско-патриотических инициатив в патриотическом воспитании детей, подростков и молодежи от ОО «Боевое сотрудничество,</w:t>
      </w:r>
    </w:p>
    <w:p>
      <w:pPr>
        <w:pStyle w:val="Normal"/>
        <w:ind w:firstLine="708"/>
        <w:jc w:val="both"/>
        <w:rPr/>
      </w:pPr>
      <w:r>
        <w:rPr/>
        <w:t>- благодарность за участие  в районной игре «Зарница».</w:t>
      </w:r>
    </w:p>
    <w:p>
      <w:pPr>
        <w:pStyle w:val="Normal"/>
        <w:ind w:firstLine="708"/>
        <w:jc w:val="both"/>
        <w:rPr/>
      </w:pPr>
      <w:r>
        <w:rPr/>
        <w:t xml:space="preserve">МОУ «Юскинская средняя общеобразовательная школа»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Всего в Юскинской средней школе работают 20 учителей:</w:t>
      </w:r>
    </w:p>
    <w:p>
      <w:pPr>
        <w:pStyle w:val="Normal"/>
        <w:jc w:val="both"/>
        <w:rPr/>
      </w:pPr>
      <w:r>
        <w:rPr/>
        <w:t>- 18  имеют высшее образов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97 %. Качество знаний – 46 %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2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2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 кв.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 2012 г. к прогнозу 2012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2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2 квартал 2012 года  составила   7555 рублей, увеличившись на 25 % к соответствующему периоду предыдущего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1 г.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. 2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1 г. 2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. 2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1 г. 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2 г. 2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6470 руб., что выше соответствующего периода 2011 года на 31 %. По всему поселению  средняя заработная плата составила  7555 рублей, или  125  %  к  соответствующему периоду 2011 года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первое полугодие 2012 года составила  111 человек, что выше, чем за аналогичный период прошлого года на 1 %. </w:t>
      </w:r>
      <w:r>
        <w:rPr>
          <w:shd w:fill="FFFFFF" w:val="clear"/>
        </w:rPr>
        <w:t>Из-за низкой заработной платы в ООО «Труженик», большое количеств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лась  работа по организации и совершенствованию охраны труда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роизошел один несчастный случай со смертельным исходом в МКОУ «Юскинская средняя общеобразовательная школа»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По </w:t>
      </w:r>
      <w:r>
        <w:rPr>
          <w:spacing w:val="-6"/>
        </w:rPr>
        <w:t>охране труда</w:t>
      </w:r>
      <w:r>
        <w:rPr>
          <w:spacing w:val="-5"/>
        </w:rPr>
        <w:t xml:space="preserve"> прошли обучение в 2012 году  3 человека.</w:t>
      </w:r>
    </w:p>
    <w:p>
      <w:pPr>
        <w:pStyle w:val="Normal"/>
        <w:jc w:val="both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30 июня 2012 года составляет 6 человек, уровень регистрируемой безработицы — 1,3%. Следует</w:t>
      </w:r>
      <w:r>
        <w:rPr>
          <w:color w:val="FF0000"/>
        </w:rPr>
        <w:t xml:space="preserve"> </w:t>
      </w:r>
      <w:r>
        <w:rPr/>
        <w:t xml:space="preserve">отметить, что уровень регистрируемой безработицы в течение полугодия 2012 года сохраняется на  уровне начала года  - 1,7%. 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итоги 2 кв.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. к прогнозу 2012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 2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72 человека в трудоспособном возрасте. Работают на территории сельского поселения в сельском хозяйстве 111 и в бюджетной сфере 45 человек. Работают за пределами территории 155 человека. Всего неработающее население - 83 человек. Студентов очного отделения 25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льшинство населения занято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83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90 пенсионеров, из них по старости – 136, по потере кормильца – 17,  инвалидов 1,2,3 групп – 37.  На территории муниципального образования  проживает 30 участников трудового фронта, 6 участника локальных войн, 50 ветерана труда, 4 семьи погибшего участника войны, детей- инвалидов – 3. Многодетных семей – 8, в них детей – 26. Количество детей, пользующихся  бесплатным проездом – 10, в т.ч. 10 школьников. 3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>За первое полугодие  2012 года 9 семей, где проживает 29 человек, получили субсидии на сумму 17,2 тыс. руб. Компенсацию расходов на коммунальные услуги получили 4 семьи, где проживает 21 человека. Сумма компенсационных выплат на оплату коммунальных услуг составила 6,6 тыс. руб.</w:t>
      </w:r>
    </w:p>
    <w:p>
      <w:pPr>
        <w:pStyle w:val="Normal"/>
        <w:jc w:val="both"/>
        <w:rPr/>
      </w:pPr>
      <w:r>
        <w:rPr/>
        <w:tab/>
        <w:t xml:space="preserve">4 пенсионера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. Требуется ремонт печи в Юскинской библиотеке, ремонт здания  Юскинского СДК.</w:t>
      </w:r>
    </w:p>
    <w:p>
      <w:pPr>
        <w:pStyle w:val="Normal"/>
        <w:ind w:firstLine="720"/>
        <w:jc w:val="both"/>
        <w:rPr/>
      </w:pPr>
      <w:r>
        <w:rPr/>
        <w:t>Основные фонды учреждений культуры морально и физически устарели, пришли в негодность. Сценические костюмы потеряли вид, обветшали.</w:t>
      </w:r>
    </w:p>
    <w:p>
      <w:pPr>
        <w:pStyle w:val="Normal"/>
        <w:ind w:firstLine="720"/>
        <w:jc w:val="both"/>
        <w:rPr/>
      </w:pPr>
      <w:r>
        <w:rPr/>
        <w:t xml:space="preserve">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Проводятся праздники «красных дат календар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Хозяю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й клуб «Чебеля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 xml:space="preserve">Силами участников художественной самодеятельности поставлено 3 концерта. В Юскинском СДК проведено 4 конкурсно-игровых программ. Приняли участие  в районных мероприятиях, игре КВН. </w:t>
        <w:tab/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иками и младшими школьниками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42 молодые семьи, где воспитывается 60 детей. Молодежи до 30 лет 198 человек. Ведется социальный патронат 6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благоустройстве населенных пунктов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вместно с  работниками Юскинского СДК, Юскинской средней школы, женсовета  во 2 квартале 2012 года были выбраны приоритетные направления  работы и проведены  следующие мероприятия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1"/>
        <w:gridCol w:w="36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 – 93 %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сохранению и развитию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изучают  в Юскинской школе. Изучают удмуртский язык с 1 –11 классы. Клубами организую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 Огромная работа при создании частного музея проведена по привлечению интереса к местной истории, культуре, традициям, по приобщению к великим заслугам предков жителем села Юски Василием Апполосовичем Главатских. Его коллекция радует и обвораживает не только местных жителей, но и многих приезжих посетителе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2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 xml:space="preserve">В период с 20 апреля по 10 июня проведен двухмесячник по санитарной очистке и благоустройству населенных пунктов, производственных территорий, памятников и кладбищ. 20 и 27 апреля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о 4 субботника по санитарной очистке улиц населенных пунктов и кладбищ. 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домах частного сектора вывешены таблички с инструментом, с которым над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 и вовремя проведения выбор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235"/>
      </w:tblGrid>
      <w:tr>
        <w:trPr>
          <w:trHeight w:val="2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ЧС вс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5"/>
                <w:sz w:val="20"/>
                <w:szCs w:val="20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острадало населения всего, чел.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 том числе в ЧС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гибло населения всего, чел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том числе в ЧС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о регистрации умершего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облемы кадрового обеспечения</w:t>
      </w:r>
      <w:r>
        <w:rPr/>
        <w:t xml:space="preserve"> рассматриваю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начальное профессиональное образование;</w:t>
      </w:r>
    </w:p>
    <w:p>
      <w:pPr>
        <w:pStyle w:val="Normal"/>
        <w:ind w:firstLine="708"/>
        <w:jc w:val="both"/>
        <w:rPr/>
      </w:pPr>
      <w:r>
        <w:rPr/>
        <w:t>-непрерывность образования: получение специальности рабочего, получение среднего профессионального образования, получение высшего образования;</w:t>
      </w:r>
    </w:p>
    <w:p>
      <w:pPr>
        <w:pStyle w:val="Normal"/>
        <w:ind w:firstLine="708"/>
        <w:jc w:val="both"/>
        <w:rPr/>
      </w:pPr>
      <w:r>
        <w:rPr/>
        <w:t>-подготовка  специалистов с высшим образованием, средним профессиональным образованием, рабочих профессий;</w:t>
      </w:r>
    </w:p>
    <w:p>
      <w:pPr>
        <w:pStyle w:val="Normal"/>
        <w:ind w:firstLine="708"/>
        <w:jc w:val="both"/>
        <w:rPr/>
      </w:pPr>
      <w:r>
        <w:rPr/>
        <w:t>-резерв кадров;</w:t>
      </w:r>
    </w:p>
    <w:p>
      <w:pPr>
        <w:pStyle w:val="Normal"/>
        <w:ind w:firstLine="708"/>
        <w:jc w:val="both"/>
        <w:rPr/>
      </w:pPr>
      <w:r>
        <w:rPr/>
        <w:t>-подбор и расстановка кадров;</w:t>
      </w:r>
    </w:p>
    <w:p>
      <w:pPr>
        <w:pStyle w:val="Normal"/>
        <w:ind w:firstLine="708"/>
        <w:jc w:val="both"/>
        <w:rPr/>
      </w:pPr>
      <w:r>
        <w:rPr/>
        <w:t>-обучение и повышение квалификации кадров и учет кадров;</w:t>
      </w:r>
    </w:p>
    <w:p>
      <w:pPr>
        <w:pStyle w:val="Normal"/>
        <w:ind w:firstLine="708"/>
        <w:jc w:val="both"/>
        <w:rPr/>
      </w:pPr>
      <w:r>
        <w:rPr/>
        <w:t>-совершенствование муниципальной службы;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1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20 человек;</w:t>
      </w:r>
    </w:p>
    <w:p>
      <w:pPr>
        <w:pStyle w:val="Normal"/>
        <w:ind w:firstLine="708"/>
        <w:jc w:val="both"/>
        <w:rPr/>
      </w:pPr>
      <w:r>
        <w:rPr/>
        <w:t>-рабочих профессий 91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30 июня 2012 года  вакантными остаются  4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Юскинское» на 01.07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За 2012 год прошел краткосрочное обучение в ГОУ ВПО «Институт гражданской защиты и пожарной безопасности Удмуртской Республики» прошел 1 человек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2 квартал 2012 года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первое полугодие   2012 года  приобретены загрузчик сеялок, комбайн КСК, погрузчик оборудования, прицеп самосвал, 3 сеялки, вилы с/х ПФН, смеситель, сцепное устройство, 2 трактора МТЗ-82,  продуктивный скот. 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.  за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</w:tbl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2 квартал 2012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2 квартала 2012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Кезский сырзавод, скота – мясокомбинаты п. Игра, г.Ижевск и с. Дебе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За 2 квартал  2012 года произведено 808,9т молока, что составляет 110 %  к уровню 2011 года. Надой на 1 фуражную корову составил 1909 кг. Высшим и первым сортом реализовано молока  97 %, в 2011 году было 93 %. Увеличение молока добились за счет качественного и в достаточном количестве  заготовленного корма и улучшении организации производства  и дисциплины труда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883 ц или 145,2 % к уровню 2011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1  работающих. </w:t>
      </w:r>
    </w:p>
    <w:p>
      <w:pPr>
        <w:pStyle w:val="Normal"/>
        <w:jc w:val="both"/>
        <w:rPr/>
      </w:pPr>
      <w:r>
        <w:rPr/>
        <w:tab/>
        <w:t>По итогам работы 2 квартала 2012 года выручка от реализации с/х продукции, выполненных работ и оказанных услуг увеличилась  на  3 %  и составила 14113 тыс. руб. Чистая  прибыль от финансово-хозяйственной деятельности получена в сумме 2995 тыс. руб.</w:t>
      </w:r>
    </w:p>
    <w:p>
      <w:pPr>
        <w:pStyle w:val="Normal"/>
        <w:jc w:val="both"/>
        <w:rPr/>
      </w:pPr>
      <w:r>
        <w:rPr/>
        <w:tab/>
        <w:t>Кредиторская задолженность составляет 15962 тыс. руб. или 187</w:t>
      </w:r>
      <w:r>
        <w:rPr>
          <w:color w:val="FF0000"/>
        </w:rPr>
        <w:t xml:space="preserve"> </w:t>
      </w:r>
      <w:r>
        <w:rPr/>
        <w:t>% к аналогичному периоду прошлого года. Дебиторская задолженность  увеличилась на</w:t>
      </w:r>
      <w:r>
        <w:rPr>
          <w:color w:val="FF0000"/>
        </w:rPr>
        <w:t xml:space="preserve"> </w:t>
      </w:r>
      <w:r>
        <w:rPr/>
        <w:t>92 % и составила  2082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4309 тыс. руб. или 132 % к уровню соответствующему уровню 2011 года и составляет  31  % к выручке. Среднемесячная  заработная  плата по сельскому хозяйству составила  6470 рублей, индекс роста 1,31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293 голов, поголовье коров   составляет 424 головы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3  магазина райпо. В  с. Юски работает магазин ИП Г.М. Мартиросян. </w:t>
      </w:r>
    </w:p>
    <w:p>
      <w:pPr>
        <w:pStyle w:val="Normal"/>
        <w:ind w:firstLine="720"/>
        <w:jc w:val="both"/>
        <w:rPr/>
      </w:pPr>
      <w:r>
        <w:rPr/>
        <w:t>Объемов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казатели  развития торговли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highlight w:val="yellow"/>
        </w:rPr>
      </w:pPr>
      <w:r>
        <w:rPr>
          <w:rFonts w:cs="Times New Roman" w:ascii="Times New Roman" w:hAnsi="Times New Roman"/>
          <w:bCs w:val="false"/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rPr/>
            </w:pPr>
            <w:r>
              <w:rPr/>
              <w:t>Розничный това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928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</w:tbl>
    <w:p>
      <w:pPr>
        <w:pStyle w:val="BodyText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6,97 тыс.  м² общей площади жилищного фонда (по состоянию на 1 января 2012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2 школьные  котельные работающие на угле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фонд и коммунальная инфраструктура имеют высокий уровень износа. Паспортизация жилых домов проведена не в полном объеме. Одной из причин является дороговизна предоставления услуг по паспортизации и регистрации жилых домов. 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за жилищно-коммунальные услуги. </w:t>
        <w:tab/>
        <w:t>За первое полугодие  2012 года 9 семей, где проживает 29 человек, получили субсидии на сумму 17,2 тыс. руб. Компенсацию расходов на коммунальные услуги получили 4 семьи, где проживает 21 человек. Сумма компенсационных выплат на оплату коммунальных услуг составила 6,6 тыс. 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в поселении функционируют 34 телефонных аппарата. Охват населения сотовой связью в поселении составляет около 9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бухгалтерия ООО «Труженик» и Администрации муниципального образования «Юскинское» имеет доступ к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, листков прибытия и убытия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связи предоставляются Кезским РУС Воткинского МРУС «Ростелеком». Всего аппаратов телефонной сети общего пользования 34, в т.ч. у сельского населения 29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 xml:space="preserve"> </w:t>
      </w:r>
      <w:r>
        <w:rPr/>
        <w:t>Услуги почтовой связи предоставляет населению филиал УФПС УР ФГУП «Почта России» ОПС с.Юски, который наряду с традиционными  услугами связи предоставляет  большой перечень новых  услуг.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полугодие 2012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2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факту 2011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плану 2012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4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77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2011г. Факт.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2 к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факту 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плану 2012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АПИТ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4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Ежеквартально публикуются в вестнике МО «Юскинское» сведения об исполнении бюджет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/>
      </w:pPr>
      <w:r>
        <w:rPr/>
        <w:t>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Черепанова Е.Н.</dc:creator>
  <dc:description/>
  <cp:keywords/>
  <dc:language>en-US</dc:language>
  <cp:lastModifiedBy>USER</cp:lastModifiedBy>
  <cp:lastPrinted>2012-09-25T14:09:00Z</cp:lastPrinted>
  <dcterms:modified xsi:type="dcterms:W3CDTF">2012-10-05T07:28:00Z</dcterms:modified>
  <cp:revision>328</cp:revision>
  <dc:subject/>
  <dc:title>Методические рекомендации</dc:title>
</cp:coreProperties>
</file>